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   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>№___</w:t>
      </w:r>
      <w:r>
        <w:rPr>
          <w:rFonts w:cs="Times New Roman" w:ascii="Times New Roman" w:hAnsi="Times New Roman"/>
          <w:sz w:val="28"/>
          <w:szCs w:val="28"/>
          <w:u w:val="single"/>
        </w:rPr>
        <w:t>/__-рс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дополнения в приложение к решению Совета депутатов от 23.06.2020 №35/147-рс «Об утверждении Положения о  публичных слушаниях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муниципального образования Калининский  сельсовет Ташл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РЕШИ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дополнение приложение к решению Совета депутатов от  23.06.2020 № 35/147-рс «Об утверждении Положения о  публичных слушаниях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утвержденных постановлением Правительства Российской Федерации от 3 февраля 2022 № 101.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left="43" w:right="1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 и подлежит опубликованию в районной в газете «Маяк»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8:00Z</dcterms:created>
  <dc:creator>admin</dc:creator>
  <dc:description/>
  <cp:keywords/>
  <dc:language>en-US</dc:language>
  <cp:lastModifiedBy>м</cp:lastModifiedBy>
  <cp:lastPrinted>2022-02-25T13:42:00Z</cp:lastPrinted>
  <dcterms:modified xsi:type="dcterms:W3CDTF">2023-02-28T09:08:00Z</dcterms:modified>
  <cp:revision>18</cp:revision>
  <dc:subject/>
  <dc:title/>
</cp:coreProperties>
</file>